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dgar Vazquez</w:t>
        <w:tab/>
        <w:tab/>
        <w:tab/>
        <w:tab/>
        <w:tab/>
        <w:tab/>
        <w:tab/>
        <w:tab/>
        <w:tab/>
        <w:t xml:space="preserve">    EECS 372</w:t>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Final Project Proposal</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Big picture: What is the phenomenon you’d like to model?</w:t>
      </w:r>
    </w:p>
    <w:p>
      <w:pPr>
        <w:pStyle w:val="Normal"/>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One rather unique characteristic of most 4 year universities and colleges is the fraternity and sorority system. For over a hundred years the post-secondary education system has witnessed the growth of what can be called social clubs at its institutions. Many of these organizations are values based, academically and professionally oriented, culturally focused, or talent based. While these are factors that influence incoming students in joining Greek lettered organizations, the factor that many times will seal the deal is the interactions that they have with members of those organizations. I’d like to model how the previously mentioned factors combined with the social interactions between Greek members and non-Greek members influence the participation in Greek organization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Rationale: Why is this an interesting phenomenon to model?</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 xml:space="preserve">This phenomenon is interesting because there is sometimes a divide for and against Greek life. Some schools are more against it and so they have a smaller percentage of students who are part of Greek life. In other schools, however, Greek life sees participation from a large portion of its student body. It’d be interesting to see how a large Greek system at a school sustains itself and what factors affect it negatively. Likewise, looking at the sustainability of smaller Greek systems at other schools and what factors positively influence them would be interesting. It would be interesting to determine what factors, if any, help a Greek system at a school grow or shift in dynamics.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Why is this a good fit for using ABM?</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 xml:space="preserve">This phenomenon is a good fit for agent based modeling because people’s interactions can be modeled rather easily in NetLogo. Random interactions can be made easy with agent based modeling and many different parameters can be tested at the same time or individually.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Do you have a driving question formulated? If so, state it her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I’m still working on formulating this question.</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 Do you have a reference pattern in mind? If yes, describe it her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 xml:space="preserve">This is being worked on.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 What are the agents of your model? What are the turtle agents? What are th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atch agents? Are there link agent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The agents of my model will be patches and turtles (of more than one breed). The patches will represent spaces where there is Greek influence (e.g. fraternity houses, buildings where a lot of Greek hang out, etc.). Influence intensity will vary with patch color and will change based on the turtle agents that go through them. They will also represent neutral buildings but in a different color. Turtle agents will represent the students. They will be color coded based different properties of turtle agents, one of them being if a turtle is Greek or no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 What properties will the agents hav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I haven’t decided on the complete list of properties for the agents but relevant properties at the moment are as follow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Number of interactions with Greek members</w:t>
      </w:r>
    </w:p>
    <w:p>
      <w:pPr>
        <w:pStyle w:val="ListParagraph"/>
        <w:numPr>
          <w:ilvl w:val="0"/>
          <w:numId w:val="1"/>
        </w:numPr>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Times a Greek space has been visited</w:t>
      </w:r>
    </w:p>
    <w:p>
      <w:pPr>
        <w:pStyle w:val="ListParagraph"/>
        <w:numPr>
          <w:ilvl w:val="0"/>
          <w:numId w:val="1"/>
        </w:numPr>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Bias for or against Greek life</w:t>
      </w:r>
    </w:p>
    <w:p>
      <w:pPr>
        <w:pStyle w:val="ListParagraph"/>
        <w:numPr>
          <w:ilvl w:val="0"/>
          <w:numId w:val="1"/>
        </w:numPr>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Year in school</w:t>
      </w:r>
    </w:p>
    <w:p>
      <w:pPr>
        <w:pStyle w:val="ListParagraph"/>
        <w:numPr>
          <w:ilvl w:val="0"/>
          <w:numId w:val="1"/>
        </w:numPr>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Major</w:t>
      </w:r>
    </w:p>
    <w:p>
      <w:pPr>
        <w:pStyle w:val="ListParagraph"/>
        <w:numPr>
          <w:ilvl w:val="0"/>
          <w:numId w:val="1"/>
        </w:numPr>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Race</w:t>
      </w:r>
    </w:p>
    <w:p>
      <w:pPr>
        <w:pStyle w:val="ListParagraph"/>
        <w:numPr>
          <w:ilvl w:val="0"/>
          <w:numId w:val="1"/>
        </w:numPr>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Social-economic statu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360" w:hanging="0"/>
        <w:rPr>
          <w:rFonts w:ascii="TimesNewRomanPSMT" w:hAnsi="TimesNewRomanPSMT" w:cs="TimesNewRomanPSMT"/>
          <w:sz w:val="24"/>
          <w:szCs w:val="24"/>
        </w:rPr>
      </w:pPr>
      <w:r>
        <w:rPr>
          <w:rFonts w:cs="TimesNewRomanPSMT" w:ascii="TimesNewRomanPSMT" w:hAnsi="TimesNewRomanPSMT"/>
          <w:sz w:val="24"/>
          <w:szCs w:val="24"/>
        </w:rPr>
        <w:t xml:space="preserve">Measures for these will be numerical for the most part and so calculations will be based on some mathematical equation.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 What are the agent behaviors? How will agents interac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gents will walk around a campus randomly throughout the simulation. They’ll wander into both Greek and non-Greek spaces and in the course of doing so will run into other agents, Greek and non-Greek. Interactions will be based on proximity to each other. As agents walk around and interact with each other, the bias for and against Greek life will change and so agents will be less likely to interact with agents that are Greek if they have a strong bias against Greek life, or will become a Greek agent if their bias is strong enough.</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 What are the core parameters of the model that will be exposed in the interfac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 xml:space="preserve">Race percentage, initial Greek population, Greek spaces, and incoming class size will be exposed in the interface. </w:t>
      </w:r>
      <w:bookmarkStart w:id="0" w:name="_GoBack"/>
      <w:bookmarkEnd w:id="0"/>
      <w:r>
        <w:rPr>
          <w:rFonts w:cs="TimesNewRomanPSMT" w:ascii="TimesNewRomanPSMT" w:hAnsi="TimesNewRomanPSMT"/>
          <w:sz w:val="24"/>
          <w:szCs w:val="24"/>
        </w:rPr>
        <w:tab/>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 Can you sketch a time step of your model?</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I can’t do this at the moment but it will be similar to the bar model or the cubicle model shown in class.</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11) What are the measures you will collect?</w:t>
      </w:r>
    </w:p>
    <w:p>
      <w:pPr>
        <w:pStyle w:val="Normal"/>
        <w:spacing w:before="0" w:after="160"/>
        <w:ind w:firstLine="720"/>
        <w:rPr/>
      </w:pPr>
      <w:r>
        <w:rPr>
          <w:rFonts w:cs="TimesNewRomanPSMT" w:ascii="TimesNewRomanPSMT" w:hAnsi="TimesNewRomanPSMT"/>
          <w:sz w:val="24"/>
          <w:szCs w:val="24"/>
        </w:rPr>
        <w:t xml:space="preserve">Average bias, average number of interactions with a Greek member, and number (or percentage) of Greek members when compared to the whole agent population will be updated in real time in the interfac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8f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3</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4:00Z</dcterms:created>
  <dc:creator>Edgar</dc:creator>
  <dc:description/>
  <dc:language>en-US</dc:language>
  <cp:lastModifiedBy>Edgar</cp:lastModifiedBy>
  <dcterms:modified xsi:type="dcterms:W3CDTF">2015-05-1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