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SangHee Kim</w:t>
      </w:r>
    </w:p>
    <w:p>
      <w:pPr>
        <w:pStyle w:val="Normal"/>
        <w:spacing w:lineRule="auto" w:line="240" w:before="0" w:after="0"/>
        <w:rPr/>
      </w:pPr>
      <w:r>
        <w:rPr/>
        <w:t>EECS 372</w:t>
      </w:r>
    </w:p>
    <w:p>
      <w:pPr>
        <w:pStyle w:val="Normal"/>
        <w:spacing w:lineRule="auto" w:line="240" w:before="0" w:after="0"/>
        <w:rPr/>
      </w:pPr>
      <w:r>
        <w:rPr/>
        <w:t>Final Project Progress Report # 3</w:t>
      </w:r>
    </w:p>
    <w:p>
      <w:pPr>
        <w:pStyle w:val="Normal"/>
        <w:spacing w:lineRule="auto" w:line="240" w:before="0" w:after="0"/>
        <w:rPr/>
      </w:pPr>
      <w:r>
        <w:rPr/>
        <w:t>6/1/201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gent Behavior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</w:r>
      <w:r>
        <w:rPr/>
        <w:t>Both the workers and businessmen will earn income. They now have age, and will die after a certain point. Also, the turtles, if either their house or workplace becomes too unpopular and becomes defunct, they will find another house or workpla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ystem Behavior</w:t>
      </w:r>
    </w:p>
    <w:p>
      <w:pPr>
        <w:pStyle w:val="Normal"/>
        <w:spacing w:lineRule="auto" w:line="240" w:before="0" w:after="0"/>
        <w:rPr/>
      </w:pPr>
      <w:r>
        <w:rPr/>
        <w:tab/>
        <w:t>The buildings that are turned black will stay black, to signify unpopular area; however, if the city grows enough so that the region becomes ‘popular’ again, the buildings will ‘reactivate’. This will allow for cities to grow in more rational way; the buildings that are far away from the central region will be unpopular until it is enveloped by the city’s perimeter. I have also disregarded adding a retailer, and will instead have the businesses act as on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odel Output</w:t>
      </w:r>
    </w:p>
    <w:p>
      <w:pPr>
        <w:pStyle w:val="Normal"/>
        <w:spacing w:lineRule="auto" w:line="240" w:before="0" w:after="0"/>
        <w:rPr/>
      </w:pPr>
      <w:r>
        <w:rPr/>
        <w:tab/>
        <w:t>The output is currently similar to the previous iteration; ho</w:t>
      </w:r>
      <w:bookmarkStart w:id="0" w:name="_GoBack"/>
      <w:bookmarkEnd w:id="0"/>
      <w:r>
        <w:rPr/>
        <w:t>wever, once I implement the growth of the population, I believe that it will contribute to the faster growth of the city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Questio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/>
        <w:t>Code-Based Questions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</w:rPr>
      </w:pPr>
      <w:r>
        <w:rPr/>
        <w:t>How should I implement the economy?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</w:rPr>
      </w:pPr>
      <w:r>
        <w:rPr/>
        <w:t>How can I make the layout of the patches so that it is more similar to a city, i.e. grid structure, etc.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/>
        <w:t>Concept-Based Questions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</w:rPr>
      </w:pPr>
      <w:r>
        <w:rPr/>
        <w:t>What are some ways to represent a city’s political stance in economy other than focusing on the number of workers and businessmen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ext Steps</w:t>
      </w:r>
    </w:p>
    <w:p>
      <w:pPr>
        <w:pStyle w:val="Normal"/>
        <w:spacing w:lineRule="auto" w:line="240" w:before="0" w:after="0"/>
        <w:rPr/>
      </w:pPr>
      <w:r>
        <w:rPr/>
        <w:tab/>
        <w:t>The next steps ar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 rule will have to be placed so that the construction of the buildings is laid out in a coherent manner like a real cit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mplement family creation and reproduc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odel Analysis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</w:r>
      <w:r>
        <w:rPr/>
        <w:t>As of now, there really is not much conclusion that I can draw from the mod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ateChar" w:customStyle="1">
    <w:name w:val="Date Char"/>
    <w:basedOn w:val="DefaultParagraphFont"/>
    <w:link w:val="Date"/>
    <w:uiPriority w:val="99"/>
    <w:semiHidden/>
    <w:qFormat/>
    <w:rsid w:val="00e809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75ab"/>
    <w:pPr>
      <w:spacing w:before="0" w:after="160"/>
      <w:ind w:left="720" w:hanging="0"/>
      <w:contextualSpacing/>
    </w:pPr>
    <w:rPr/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e809e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07E2E6-F553-49B5-80DA-EBA9F0FC0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3</Words>
  <Characters>1388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39:00Z</dcterms:created>
  <dc:creator>Microsoft account</dc:creator>
  <dc:description/>
  <dc:language>en-US</dc:language>
  <cp:lastModifiedBy>Microsoft account</cp:lastModifiedBy>
  <dcterms:modified xsi:type="dcterms:W3CDTF">2015-06-01T04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