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smine Powell</w:t>
      </w:r>
    </w:p>
    <w:p>
      <w:pPr>
        <w:pStyle w:val="Normal"/>
        <w:jc w:val="right"/>
        <w:rPr/>
      </w:pPr>
      <w:r>
        <w:rPr/>
        <w:t>EECS 372</w:t>
      </w:r>
    </w:p>
    <w:p>
      <w:pPr>
        <w:pStyle w:val="Normal"/>
        <w:jc w:val="center"/>
        <w:rPr>
          <w:b/>
          <w:b/>
        </w:rPr>
      </w:pPr>
      <w:r>
        <w:rPr>
          <w:b/>
        </w:rPr>
        <w:t>Progress Report 2</w:t>
      </w:r>
    </w:p>
    <w:p>
      <w:pPr>
        <w:pStyle w:val="Normal"/>
        <w:rPr/>
      </w:pPr>
      <w:r>
        <w:rPr/>
      </w:r>
    </w:p>
    <w:p>
      <w:pPr>
        <w:pStyle w:val="Normal"/>
        <w:ind w:firstLine="720"/>
        <w:rPr/>
      </w:pPr>
      <w:r>
        <w:rPr/>
        <w:t xml:space="preserve">I have extended the model from a simple random walk with interactions to a more </w:t>
      </w:r>
      <w:bookmarkStart w:id="0" w:name="_GoBack"/>
      <w:bookmarkEnd w:id="0"/>
      <w:r>
        <w:rPr/>
        <w:t>structured workplace layout with purposeful walks.</w:t>
      </w:r>
    </w:p>
    <w:p>
      <w:pPr>
        <w:pStyle w:val="Normal"/>
        <w:rPr/>
      </w:pPr>
      <w:r>
        <w:rPr/>
      </w:r>
    </w:p>
    <w:p>
      <w:pPr>
        <w:pStyle w:val="Normal"/>
        <w:rPr/>
      </w:pPr>
      <w:r>
        <w:rPr/>
        <w:tab/>
        <w:t xml:space="preserve">In terms of agent interactions, the agents behave in the same simple manner as before: if they come across another person who has the same interest as they do and they are both not engaged in research, they partner up. Again, blue people represent employees who are currently research-less and red people represent those engaged in a research project, with links between them signifying their research partners. </w:t>
      </w:r>
    </w:p>
    <w:p>
      <w:pPr>
        <w:pStyle w:val="Normal"/>
        <w:rPr/>
      </w:pPr>
      <w:r>
        <w:rPr/>
        <w:tab/>
        <w:t>Each person has an office, and randomly placed in the workplace is a cafeteria (red), drinking fountain (blue), and bathroom (green). Every employee has a countdown timer that tells him when he needs to go to the bathroom, get food, or get a drink. Once one of the countdowns hit zero, the employee moves toward his destination that, once reached, resets his timer, and then he moves back to his office.</w:t>
      </w:r>
    </w:p>
    <w:p>
      <w:pPr>
        <w:pStyle w:val="Normal"/>
        <w:rPr/>
      </w:pPr>
      <w:r>
        <w:rPr/>
        <w:tab/>
        <w:t>This is still a very simple set of rules, but it gives behaviors that translate somewhat into the way things occur within a real workplace setting. The main thing that needs to be modified is the agent interactions (in the real world, people don’t just partner up for a project with anyone they come across who works in their field), but the walks to certain places in the office depending on needs to be met is something that happens in almost every workplace.</w:t>
      </w:r>
    </w:p>
    <w:p>
      <w:pPr>
        <w:pStyle w:val="Normal"/>
        <w:rPr/>
      </w:pPr>
      <w:r>
        <w:rPr/>
        <w:tab/>
      </w:r>
    </w:p>
    <w:p>
      <w:pPr>
        <w:pStyle w:val="Normal"/>
        <w:rPr/>
      </w:pPr>
      <w:r>
        <w:rPr/>
        <w:tab/>
        <w:t>The main modification that I made in this version of the project is how employees find the path to walk from their office tot heir destination and back. There are certain places that they cannot walk (signified by the yellow patches in this specific setup), and so they have to move from non-yellow patch to non-yellow patch to get anywhere. I wanted the employees to take the shortest path to their destination, so originally I just had them move from the patch they were on to the neighboring patch that is closest to where they want to end up. The problem with this, however, is depending on the layout and their destination, an employee may need to move to a patch that is technically farther from their destination in order to get there. My solution to this is to use the network extension. I made every patch sprout a turtle that is the color of the patch, with these turtles representing “rooms.” Every room that can be walked on (that is, every non-yellow room) creates a link to every other room that can be waked on, and at every tick, the employee moves from his room to the room whose link distance is closest to the destination. This solves the problem of infinite loops in walks.</w:t>
      </w:r>
    </w:p>
    <w:p>
      <w:pPr>
        <w:pStyle w:val="Normal"/>
        <w:rPr/>
      </w:pPr>
      <w:r>
        <w:rPr/>
      </w:r>
    </w:p>
    <w:p>
      <w:pPr>
        <w:pStyle w:val="Normal"/>
        <w:rPr/>
      </w:pPr>
      <w:r>
        <w:rPr/>
        <w:tab/>
        <w:t>Currently, the model seems to provide a relatively good description of the system’s behavior. The fact that you can see employees walking and their links to their partners provides a good visual representation of the coupling that I am modeling. Already, even with this one layout, some patterns are emerging: employees in more central areas (like spaces that need to be passed on the way to one of the destinations) tend to consistently have a research partner.</w:t>
      </w:r>
    </w:p>
    <w:p>
      <w:pPr>
        <w:pStyle w:val="Normal"/>
        <w:rPr/>
      </w:pPr>
      <w:r>
        <w:rPr/>
      </w:r>
    </w:p>
    <w:p>
      <w:pPr>
        <w:pStyle w:val="Normal"/>
        <w:rPr/>
      </w:pPr>
      <w:r>
        <w:rPr/>
        <w:tab/>
        <w:t xml:space="preserve">I am still hoping to find a better way to create office layouts other than specifically tell the patches what colors to be. Even with a simple layout like the one I have now, the code to set it up is messy and will just become more tedious to write as the complexity of the layouts increase. I also want to revise how interactions work and I am unsure of the best way to do this to reflect the way research collaborations are formed in the real world. Collaborations are formed based on many more complex and different factors than simply random interactions and I am unsure of whether or not to try to incorporate those factors into my model. On the one hand, the more of those factors I can incorporate, the more accurate the model will be in modeling real-life behavior. On the other hand, human behavior is so complex that the line to modeling it through agents has to be drawn somewhere. I guess the big question I have to answer is should agents form research collaborations through ways </w:t>
      </w:r>
      <w:r>
        <w:rPr>
          <w:i/>
        </w:rPr>
        <w:t xml:space="preserve">other </w:t>
      </w:r>
      <w:r>
        <w:rPr/>
        <w:t>than random interactions?</w:t>
      </w:r>
    </w:p>
    <w:p>
      <w:pPr>
        <w:pStyle w:val="Normal"/>
        <w:rPr/>
      </w:pPr>
      <w:r>
        <w:rPr/>
      </w:r>
    </w:p>
    <w:p>
      <w:pPr>
        <w:pStyle w:val="Normal"/>
        <w:rPr/>
      </w:pPr>
      <w:r>
        <w:rPr/>
        <w:tab/>
        <w:t>For next week, I have two goals: make more workplace layouts that correspond to common real-world layouts and refine the agents’ interactions to have them more realistically reflect how collaborations are for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1</Words>
  <Characters>3711</Characters>
  <CharactersWithSpaces>4354</CharactersWithSpaces>
  <Paragraphs>8</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31:00Z</dcterms:created>
  <dc:creator>Jasmine Powell</dc:creator>
  <dc:description/>
  <dc:language>en-US</dc:language>
  <cp:lastModifiedBy>Jasmine Powell</cp:lastModifiedBy>
  <dcterms:modified xsi:type="dcterms:W3CDTF">2013-05-20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