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6</w:t>
      </w:r>
      <w:r>
        <w:rPr>
          <w:vertAlign w:val="superscript"/>
        </w:rPr>
        <w:t>th</w:t>
      </w:r>
      <w:r>
        <w:rPr/>
        <w:t xml:space="preserve"> Progress Report</w:t>
      </w:r>
      <w:bookmarkStart w:id="0" w:name="_GoBack"/>
      <w:bookmarkEnd w:id="0"/>
    </w:p>
    <w:p>
      <w:pPr>
        <w:pStyle w:val="Normal"/>
        <w:rPr/>
      </w:pPr>
      <w:r>
        <w:rPr/>
        <w:t>At this point, I have updated my model to be much more complex than my last one. My first model was a very basic environment where there was an unlimited number of drugs available to people and the results were that even with a varying degree of risky behavior assigned to people, the entire world became addicted to drugs. In this one, I updated the agents to behave differently in two different worlds. There is a world where drugs are located in a central location, attempting to recreate a store in which you can purchase drugs legally, as well as a world where the drugs are on dealers that walk around the world selling the drugs for a profit for themselves.</w:t>
      </w:r>
    </w:p>
    <w:p>
      <w:pPr>
        <w:pStyle w:val="Normal"/>
        <w:ind w:firstLine="720"/>
        <w:rPr/>
      </w:pPr>
      <w:r>
        <w:rPr/>
        <w:t xml:space="preserve">In both worlds, people are all given a job class (poor, middle class, upper class) and this is what their income and spending is based on. Poor people make less income but also buy less and vice versa for the upper class. They are also given an allotted amount of money to start with (generated randomly), a set personality trait embodying risky behavior, the days they can go without entering withdrawal (starts at 100), and an addiction level of zero (everyone starts out un-addicted). </w:t>
      </w:r>
    </w:p>
    <w:p>
      <w:pPr>
        <w:pStyle w:val="Normal"/>
        <w:ind w:firstLine="720"/>
        <w:rPr/>
      </w:pPr>
      <w:r>
        <w:rPr/>
        <w:t xml:space="preserve">In the legal world, there is a drug store in the middle of the grid with the number of drugs stocked into it equal to the number the user sets. Since everyone starts out with no addictions, people walk around randomly and go about their days (working and spending based on their income classes). If they come across the drug store, based on their tendency of exhibiting risky behavior and the money they have, the person will decide whether to purchase the drug or not. People with a risky behavior rating over 75 will always buy the drugs if they can afford it; these are the partiers of the world.  People with a risky behavior rating between 50 and 75 will do the drug sometimes if they can afford it, but not all the time. These are the people who could possibly be casual users. People with a risky behavior rating under 50 will never try the drug. With these statistics, you will never see over 50% of the population become addicted in the worst case. </w:t>
      </w:r>
    </w:p>
    <w:p>
      <w:pPr>
        <w:pStyle w:val="Normal"/>
        <w:ind w:firstLine="720"/>
        <w:rPr/>
      </w:pPr>
      <w:r>
        <w:rPr/>
        <w:t xml:space="preserve">Each time that a person does a drug, their addiction level increases based on the addiction level of the drug, their money decreases based on the cost of the drug, and the amount of days they can go before experiencing withdrawal will also decrease. Once a person reaches the addiction threshold (hard coded to be 100 in this example), they will start to act differently. They will no longer be able to walk around, work, and spend as an un-addicted person is and this addicted behavior will vary based on the level of addiction that the person exhibits and how long they are able to go before they reach withdrawal. If a person is addicted but can go more than 10 days with out experiencing withdrawal symptoms, they will be able to walk around normally while working and spending based on their income levels. If an addicted person has done enough drugs to only be able to go 5-10 days without experiencing withdrawal symptoms then he/she will still be able to work and spend normally, but will begin to search for a drug in the area. They will keep looking for a drug store to get back to and if they find one within a certain radius, they will move towards it. If a person is only able to go less than 5 days before exhibiting withdrawal symptoms, then they will completely stop working and move straight to a drug store at all costs. This is supposed to model the idea that if you are moderately addicted, you can function relatively normally, but when you become incredibly addicted you cannot think about anything besides getting your fix. </w:t>
      </w:r>
    </w:p>
    <w:p>
      <w:pPr>
        <w:pStyle w:val="Normal"/>
        <w:ind w:firstLine="720"/>
        <w:rPr/>
      </w:pPr>
      <w:r>
        <w:rPr/>
        <w:t xml:space="preserve">Another detail about purchasing drugs is there are different levels to whether or not a person can “afford” it. If they are not addicted yet, they will only purchase a drug if their money amount is more than 75. However, when they do become addicted, they are more willing to spend money on it and will buy drugs if their money is as low as 20. This is supposed to model the effects that drug addiction can have on your spending habits and how addicted people are more likely to spend money on drugs than other more important things. </w:t>
      </w:r>
    </w:p>
    <w:p>
      <w:pPr>
        <w:pStyle w:val="Normal"/>
        <w:ind w:firstLine="720"/>
        <w:rPr/>
      </w:pPr>
      <w:r>
        <w:rPr/>
        <w:t xml:space="preserve">In the drug dealer world, all of the agent behavior is the same, except instead of having a drug store in the center that constantly gets restocked, there are drug-dealers roaming around the world with their own stock of drugs. When a person comes across a drug dealer, the dealer actually sells the drugs to a person for twice the cost of them in order to make a profit for himself. This is modeling the idea that when drugs are sold on the street, the dealers can sell them for any amount that they want because they are illegal and there is no other way to get them, yet people will still pay for them. The dealers do not get automatically restocked like the drug stores, however. They will only get restocked when there are absolutely no dealers with any supply left in the world, and even then only a random amount of them will get restocked. </w:t>
      </w:r>
    </w:p>
    <w:p>
      <w:pPr>
        <w:pStyle w:val="Normal"/>
        <w:ind w:firstLine="720"/>
        <w:rPr/>
      </w:pPr>
      <w:r>
        <w:rPr/>
        <w:t xml:space="preserve">As of now, even with my incredibly simple model, it is beginning to show similar characteristics to the real world phenomenon. People in politics claim that when drugs are completely legalized and accessible, there will be less addiction because they will cost less since the government or private businesses are funding the stores, but there won’t be as many dealers in the area selling a larger amount of drugs. This seems like it does not make sense, but on average, the world where the drugs are purchased in the store has a few less addicted people with the same characteristics of the world where drugs are illegal. I am not totally sure how this is happening and will have to delve more into this for the future. </w:t>
      </w:r>
    </w:p>
    <w:p>
      <w:pPr>
        <w:pStyle w:val="Normal"/>
        <w:ind w:firstLine="720"/>
        <w:rPr/>
      </w:pPr>
      <w:r>
        <w:rPr/>
        <w:t xml:space="preserve">My questions are mainly advice questions and coding questions. As of now, it is an equal random distribution of what class people get assigned to, either poor, middle, or upper. I would like to be able to skew this and have most of the people be assigned to the middle class with fewer numbers in the upper class and lower class. I would also appreciate some tips on a better way to perform money analysis. Right now, the people are working and spending in an equal fashion, which means there is no flux in the amount of money people have unless they become addicted. Whenever I try to change this in the code, I get some pretty crazy results and I don’t really know why. I also need to know more about how to plot certain things. For example, I would like to plot the amount of money that each person has as well as the addiction level that each person has. </w:t>
      </w:r>
    </w:p>
    <w:p>
      <w:pPr>
        <w:pStyle w:val="Normal"/>
        <w:ind w:firstLine="720"/>
        <w:rPr/>
      </w:pPr>
      <w:r>
        <w:rPr/>
        <w:t>My next steps are mainly hammering out the complexities of the current model and getting the numbers right to provide an accurate implementation of this, adding in a way to make the street dealers more illegal, perhaps a police force, maybe adding more people having the tendency to do drugs because they are illegal. And finally I hope to use the nw extension to add a layer of social complexity to this model in order to see how friendships can either make people more or less addicted (friends sending them to rehab).</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1070</Words>
  <Characters>6104</Characters>
  <CharactersWithSpaces>7160</CharactersWithSpaces>
  <Paragraphs>14</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35:00Z</dcterms:created>
  <dc:creator>Isabella Valdescruz</dc:creator>
  <dc:description/>
  <dc:language>en-US</dc:language>
  <cp:lastModifiedBy>Isabella Valdescruz</cp:lastModifiedBy>
  <dcterms:modified xsi:type="dcterms:W3CDTF">2016-05-16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