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gent Behavior: </w:t>
      </w:r>
      <w:r>
        <w:rPr/>
        <w:t>What’s changed? At every time step individuals will update their attitudes, subjective norms, perception of control, and intent. These changes will be functions of their values at the previous time step, as well as a function of the attitudes of those in their advice/influence network.</w:t>
      </w:r>
    </w:p>
    <w:p>
      <w:pPr>
        <w:pStyle w:val="Normal"/>
        <w:rPr/>
      </w:pPr>
      <w:r>
        <w:rPr>
          <w:b/>
        </w:rPr>
        <w:t>System Behavior:</w:t>
      </w:r>
      <w:r>
        <w:rPr/>
        <w:t xml:space="preserve"> What’s changed? All agents in the network simultaneously go through the process of changing their belief structure and relative intent. As a consequence, agents with the ability to implement will do so when their control and intent are high enough. I programmed a threshold to account for this behavior; using a straight probability function made it so that eventually everyone would adopt.</w:t>
      </w:r>
    </w:p>
    <w:p>
      <w:pPr>
        <w:pStyle w:val="Normal"/>
        <w:rPr/>
      </w:pPr>
      <w:r>
        <w:rPr>
          <w:b/>
        </w:rPr>
        <w:t>Rationale for agent rules:</w:t>
      </w:r>
      <w:r>
        <w:rPr/>
        <w:t xml:space="preserve"> What’s changed? I have encoded distinct rules for the agents. All individuals follow Ajzen’s model of planned behavior; each person owns attitudes, subjective norms, and perception of control. These factors all contribute to each other and to the individual’s intent to enact the behavior. In the case of my model, the agents have their opinions of the benefits of adopting new practice, beliefs about others’ attitudes, and their feelings of control over their situation. Theoretically, each of these components are positively correlated, indicating that attitudes norms and control all follow one another (up or down).</w:t>
      </w:r>
    </w:p>
    <w:p>
      <w:pPr>
        <w:pStyle w:val="Normal"/>
        <w:rPr/>
      </w:pPr>
      <w:r>
        <w:rPr>
          <w:b/>
        </w:rPr>
        <w:t>Technical Issues:</w:t>
      </w:r>
      <w:r>
        <w:rPr/>
        <w:t xml:space="preserve"> What’s changed? Technical issues include how to speed up the model to accommodate larger datasets. This problem is not much different than my original problem with uploading data, but now I am more focused on simulating agentsets with similar characteristics.</w:t>
      </w:r>
    </w:p>
    <w:p>
      <w:pPr>
        <w:pStyle w:val="Normal"/>
        <w:rPr/>
      </w:pPr>
      <w:r>
        <w:rPr>
          <w:b/>
        </w:rPr>
        <w:t xml:space="preserve">Next steps: </w:t>
      </w:r>
      <w:r>
        <w:rPr/>
        <w:t>Currently I have programmed a basic model and one extension, and tested their parameter values in Behavior Search. I want to refine/expand the model extensions I have created, and do further testing. Finally, I need to analyze all of my results and make some substantive conclusions regarding the output.</w:t>
      </w:r>
    </w:p>
    <w:p>
      <w:pPr>
        <w:pStyle w:val="Normal"/>
        <w:rPr/>
      </w:pPr>
      <w:r>
        <w:rPr>
          <w:b/>
        </w:rPr>
        <w:t>Advanced Feature:</w:t>
      </w:r>
      <w:r>
        <w:rPr/>
        <w:t xml:space="preserve"> There are two aspects of my model that are beyond my basic model. First, I have created a second model which includes the “intervener” agent. I created this model to represent a realistic scenario in which special agents are sent in to try and boost the rate of adoption in the network. For my purposes, I gave each intervener a “power” variable, which measures their relative ability to influence change. These interveners make ties randomly to potential implementers in the network. Then, their influence is factored into the decision to change intent and control levels.</w:t>
      </w:r>
    </w:p>
    <w:p>
      <w:pPr>
        <w:pStyle w:val="Normal"/>
        <w:widowControl/>
        <w:bidi w:val="0"/>
        <w:spacing w:lineRule="auto" w:line="259" w:before="0" w:after="160"/>
        <w:jc w:val="left"/>
        <w:rPr/>
      </w:pPr>
      <w:r>
        <w:rPr/>
        <w:t>Behavior Search is the other advanced option I have been using. Behavior Search optimizes a set of parameters to find the best outcome for a certain model behavior. I have used this tool in two ways. First, I try to find the set of parameters that most closely match my real dataset; i.e. what behaviors are people displaying in real life? Second, I try to find the behaviors that lead to maximal adoption. Then, I compare the results to find areas we might improve when trying to boost adoption rate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5</Words>
  <Characters>2594</Characters>
  <CharactersWithSpaces>30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49:00Z</dcterms:created>
  <dc:creator>Aaron</dc:creator>
  <dc:description/>
  <dc:language>en-US</dc:language>
  <cp:lastModifiedBy>Aaron</cp:lastModifiedBy>
  <dcterms:modified xsi:type="dcterms:W3CDTF">2015-06-01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