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    GRAD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fish at home?  _____           Do you grow plants at home?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ill happen if you add more fis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ill happen if you add more plant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ill happen if you have fish without plant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ill happen if one fish di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ill happen if we over feed fis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food remains in the tank for long time, what will happe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waste remains longer time, what will be the consequence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d you find the slides enough to understand the System?  YES  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the model clarify the system to you : 1 (wasn’t clear)  2  3  4  5(clear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Do you want to build your own Aquponics System?  YES  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64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2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5:00Z</dcterms:created>
  <dc:creator>Sulihem</dc:creator>
  <dc:description/>
  <dc:language>en-US</dc:language>
  <cp:lastModifiedBy>Asmaa Aljuhani</cp:lastModifiedBy>
  <cp:lastPrinted>2013-06-07T20:09:00Z</cp:lastPrinted>
  <dcterms:modified xsi:type="dcterms:W3CDTF">2013-06-1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