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rogress Report 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ECSS 472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Yu Liu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in Progres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lear the idea of model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some research of why people want to change career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efine agent and system behavior according to updated idea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gent Behavior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I am any kind of individual and I run out of money, I will die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I am worker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I have chance to find a gold(huge wealth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If I have stable job, I will work there, Otherwise I will work around to search job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All my income needs to pay tax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les to switch role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If my income is lower than some defined value or lower than average income to some degree, I have chance to become a thief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If my income is lower than policy, I have chance to turn into a police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If all my neighbors are another kind of role,  I will switch to his role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I am policeman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I walk around each tick trying to catch thief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If I meet a thief, I take money from it and have a chance to kill him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I get money from worker's tax constantly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If I am too rich, I redistribute money to worker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les to switch role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If my income is lower than some defined value or lower than average income to some degree, I have chance to become a thief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If my income is lower than worker, I have chance to turn into a worker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If all my neighbors are another kind of role,  I will switch to his role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I am a thief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I walk around each tick trying to grab money from worker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les to switch role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I have some chance to become worker or even police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If all my neighbors are another kind of role,  I will switch to his role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ystem Behavior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everyone dies, the system stops. If the society is stable, we can watch the wealth growth in different parameters.  For now, the parameters are: The policies(tax rate, police pay, worker salary) and the probability of changing roles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ationale for agent rule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arding to topic " the relationships of polices and criminal model under different society policies", current agent rules is better than former one, because I remove all the rules(basically the economical rules)  that is too broad for this topic. So all the parameters and rules are narrowed down only for the purpose of this topic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xt step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ts of code needs to be rewritten. Next iteration I will implement the rules above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2b09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d2b09"/>
    <w:rPr/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d2b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d2b0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d2b0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2d2b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2</Pages>
  <Words>333</Words>
  <Characters>1904</Characters>
  <CharactersWithSpaces>22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9:22:00Z</dcterms:created>
  <dc:creator>liuyu</dc:creator>
  <dc:description/>
  <dc:language>en-US</dc:language>
  <cp:lastModifiedBy>liuyu</cp:lastModifiedBy>
  <dcterms:modified xsi:type="dcterms:W3CDTF">2013-05-27T1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